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GANI NA STRELIŠČU in njihove nalog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EDELJEK : dolgocevno orožj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VOLMUT Franc…041552428 VODNJA in kontaktna oseb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STNIK Jože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DOPIVEC Jože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JEC &amp; ZAJEC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TOREK : kratkocevno orožj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EFEERIN Franc…041456316 VODJA in kontaktna oseb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ŠOPER Janez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RMAN Slavk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OVŽ Bo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ZOVIŠEK Uroš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RAJHAR Anj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EDA IN ČETRTEK :  dinamično streljanje ZSČ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RUPNIK Rok…068164616 VODNJA in kontaktna oseba za sred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VODIŠKAR Marko…051682401 VODNJA in kontaktna oseba </w:t>
      </w:r>
    </w:p>
    <w:p>
      <w:pPr>
        <w:pStyle w:val="Normal"/>
        <w:ind w:left="786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za četrt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S Sim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DALJEVIČ Fred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OMADENIK Pavl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ŠKARA Mil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RZNARIČ Samo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ETEK : kratkocevno in dolgocevno orožj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VERDEV Igor…031382386 VODJA in kontaktna oseb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ZBORŠEK Drag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NDER Mark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EČKO Rober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PNIK Ro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MUT Franc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OPER Bojan m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OBOTA :  </w:t>
      </w:r>
      <w:r>
        <w:rPr>
          <w:rFonts w:cs="Arial" w:ascii="Arial" w:hAnsi="Arial"/>
          <w:color w:val="FF0000"/>
          <w:sz w:val="28"/>
          <w:szCs w:val="28"/>
        </w:rPr>
        <w:t>samo v primeru prostega strelišča od 10. do 12. ur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EFERIN Franci…041546316 VODJA in kontaktna oseb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ŽJAK Brank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DIŠKAR Mark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ANJC Boštj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dogovoru se lahko menjate 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MIN ZA SD1956, </w:t>
      </w:r>
      <w:r>
        <w:rPr>
          <w:rFonts w:cs="Arial" w:ascii="Arial" w:hAnsi="Arial"/>
          <w:sz w:val="28"/>
          <w:szCs w:val="28"/>
        </w:rPr>
        <w:t>dolgocevno in kratkocevno MK orožj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EDELJA : 9 – 13 u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 TEDNOM: dopoldan, v času počitnic po predhodnem dogovor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AKUŠEK O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AKUŠEK Marti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NŠEK Bogd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UPTMAN Mari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MIN ZA LOKOSTRELSTV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elje dopold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govorne osebe še niso določe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MIN ZA STRELJANJE NA ČRN SMODNIK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ovni dnevi med tednom dopoldan po dogovor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govorne osebe še niso določe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GOVORNA OSEBA na strelišču ima nalogo, d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veri orožne listine strelcev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ravi vpis OL v dnevnik strelj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>Preveri orožje in strelivo na strelskih mesti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veri varnostna in zaščitna sredstv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di potek streljanja na strelskih mesti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rolira gibanje nepooblaščenih oseb v bližini streljanj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 končanem streljanju, preveri red in čistočo strelskih mest ter strelišče zaklen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primeru, da se ugotovi, da je na strelskem mestu oseba brez nadzora pooblaščene osebe, ustreznih orožnih listin, ali da ni podpisala Pristopne izjave o varnosti in lastni odgovornosti do sebe in ostalih udeležencev na strelskem prostoru, lahko odgovorna oseba disciplinsko odgovarj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govorna oseba na strelišču v času njegovega dežurstva aktivno ne sodeluje pri streljanju, izjemoma pa lahko, če sta v tem terminu dve ali več pooblaščenih oseb, ki so na seznamu odgovornih oseb na strelišč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TERMINI ZA TRENINGE so :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PON. TOR. PET. : od 17. do 19 ure,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SRED. :  Dinamično streljanje 16. do 18 ure.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 xml:space="preserve">SOBOTA pa od 10. do 12 ure, če je strelišče prosto !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Trbovlje, 1. april 2018                                                 Predsednik 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maj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BOJAN ŠOP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146665</wp:posOffset>
              </wp:positionV>
              <wp:extent cx="6294120" cy="190500"/>
              <wp:effectExtent l="0" t="0" r="0" b="0"/>
              <wp:wrapNone/>
              <wp:docPr id="1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240" cy="190440"/>
                        <a:chOff x="0" y="0"/>
                        <a:chExt cx="6294240" cy="190440"/>
                      </a:xfrm>
                    </wpg:grpSpPr>
                    <wps:wsp>
                      <wps:cNvSpPr txBox="1"/>
                      <wps:spPr>
                        <a:xfrm>
                          <a:off x="588780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>
                            <a:off x="-899640" y="-1009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0360" y="-1009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pt;margin-top:798.95pt;width:495.6pt;height:15pt" coordorigin="0,15979" coordsize="991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2;top:15991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5979;width:1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17;top:80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18;top:80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object w:dxaOrig="1785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.9pt;margin-top:29.05pt;width:48.15pt;height:59.7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530215" r:id="rId1"/>
      </w:object>
    </w:r>
    <w:r>
      <w:rPr>
        <w:rFonts w:cs="Arial" w:ascii="Arial" w:hAnsi="Arial"/>
        <w:b/>
      </w:rPr>
      <w:t>ZDRUŽENJE SLOVENSKIH ČASTNIKOV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RBOVLJ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rsko 73, 1420 Trbovlje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tična št.: 5264375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avčna št.: 21270660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/>
  </w:style>
  <w:style w:type="character" w:styleId="NogaZnak">
    <w:name w:val="Noga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rFonts w:ascii="Arial Narrow" w:hAnsi="Arial Narrow" w:cs="Arial Narrow"/>
      <w:sz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6:52:00Z</dcterms:created>
  <dc:creator>Andrej</dc:creator>
  <dc:description/>
  <cp:keywords/>
  <dc:language>en-US</dc:language>
  <cp:lastModifiedBy>Tester</cp:lastModifiedBy>
  <cp:lastPrinted>2018-03-28T21:47:00Z</cp:lastPrinted>
  <dcterms:modified xsi:type="dcterms:W3CDTF">2018-04-01T17:02:00Z</dcterms:modified>
  <cp:revision>4</cp:revision>
  <dc:subject/>
  <dc:title> </dc:title>
</cp:coreProperties>
</file>